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плю Украинские монет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плю Украинские моне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копейка 1994 года 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копейка 1994 года 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копейка-1996 года 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копейка-1996 года 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1992 года   ~1000гр после экспертиз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2 года   ~4000гр после экспертиз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6 года    ~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7"/>
                <w:szCs w:val="27"/>
                <w:shd w:fill="FFFFFF" w:val="clear"/>
              </w:rPr>
              <w:t>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6 года    ~10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2003 года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1</w:t>
            </w:r>
            <w:r>
              <w:rPr>
                <w:color w:val="000000"/>
                <w:sz w:val="27"/>
                <w:szCs w:val="27"/>
                <w:shd w:fill="FFFFFF" w:val="clear"/>
              </w:rPr>
              <w:t>0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2003 года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4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8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4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8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6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6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0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0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1995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1995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</w:t>
            </w:r>
            <w:r>
              <w:rPr>
                <w:color w:val="000000"/>
                <w:sz w:val="27"/>
                <w:szCs w:val="27"/>
                <w:shd w:fill="FFFFFF" w:val="clear"/>
              </w:rPr>
              <w:t>4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 2001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 2001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-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3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-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3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2 года (монета)  ~1000гр после экспертиз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гривна 1992 года (монета)  ~1000гр после экспертиз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5 года (монета)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5 года (монета)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327355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327355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91235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9123561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плю Украинские моне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плю Украинские моне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копейка 1994 года 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копейка 1994 года 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копейка-1996 года 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копейка-1996 года 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1992 года   ~1000гр после экспертиз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2 года   ~4000гр после экспертиз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6 года    ~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4</w:t>
            </w:r>
            <w:r>
              <w:rPr>
                <w:color w:val="000000"/>
                <w:sz w:val="27"/>
                <w:szCs w:val="27"/>
                <w:shd w:fill="FFFFFF" w:val="clear"/>
              </w:rPr>
              <w:t>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2 копейки 1996 года    ~10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2003 года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1</w:t>
            </w:r>
            <w:r>
              <w:rPr>
                <w:color w:val="000000"/>
                <w:sz w:val="27"/>
                <w:szCs w:val="27"/>
                <w:shd w:fill="FFFFFF" w:val="clear"/>
              </w:rPr>
              <w:t>0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2 копейки 2003 года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4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8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4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8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6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1996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4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0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0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1995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1995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2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1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25 копеек 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 2001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 2001 года 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5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-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3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50 копеек-2003 года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 ~300</w:t>
            </w:r>
            <w:r>
              <w:rPr>
                <w:color w:val="000000"/>
                <w:sz w:val="27"/>
                <w:szCs w:val="27"/>
                <w:shd w:fill="FFFFFF" w:val="clear"/>
              </w:rPr>
              <w:t>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2 года (монета)  ~1000гр после экспертиз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1 гривна 1992 года (монета)  ~1000гр после экспертиз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5 года (монета)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г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1 гривна 1995 года (монета)  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>~</w:t>
            </w:r>
            <w:r>
              <w:rPr>
                <w:color w:val="000000"/>
                <w:sz w:val="27"/>
                <w:szCs w:val="27"/>
                <w:shd w:fill="FFFFFF" w:val="clear"/>
              </w:rPr>
              <w:t>20г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327355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327355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91235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9123561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</w:tr>
    </w:tbl>
    <w:p>
      <w:pPr>
        <w:pStyle w:val="Normal"/>
        <w:ind w:left="-1620" w:hanging="0"/>
        <w:rPr/>
      </w:pPr>
      <w:r>
        <w:rPr/>
        <w:t>Также куплю СССР монеты (договорная цена)                 Также куплю СССР монеты (договорная цена)</w:t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5:00Z</dcterms:created>
  <dc:creator>вова</dc:creator>
  <dc:description/>
  <cp:keywords/>
  <dc:language>en-US</dc:language>
  <cp:lastModifiedBy>вова</cp:lastModifiedBy>
  <cp:lastPrinted>2013-06-24T21:32:00Z</cp:lastPrinted>
  <dcterms:modified xsi:type="dcterms:W3CDTF">2013-06-24T17:39:00Z</dcterms:modified>
  <cp:revision>5</cp:revision>
  <dc:subject/>
  <dc:title>Куплю Украинские монеты</dc:title>
</cp:coreProperties>
</file>